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講座課程申請開課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淡江大學講座課程開課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4033520</wp:posOffset>
                </wp:positionV>
                <wp:extent cx="146685" cy="1708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85pt;margin-top:317.6pt;width:11.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829435</wp:posOffset>
                </wp:positionV>
                <wp:extent cx="402590" cy="1708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5pt;margin-top:144.05pt;width:31.6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829435</wp:posOffset>
                </wp:positionV>
                <wp:extent cx="530225" cy="1708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05pt;margin-top:144.05pt;width:41.7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4667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6.75pt" to="208.2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140</wp:posOffset>
                </wp:positionH>
                <wp:positionV relativeFrom="paragraph">
                  <wp:posOffset>1323975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04.25pt" to="208.2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2124075</wp:posOffset>
                </wp:positionV>
                <wp:extent cx="0" cy="4000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67.25pt" to="208.2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298132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34.75pt" to="209.7pt,2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3829050</wp:posOffset>
                </wp:positionV>
                <wp:extent cx="0" cy="409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01.5pt" to="210.45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715</wp:posOffset>
                </wp:positionH>
                <wp:positionV relativeFrom="paragraph">
                  <wp:posOffset>4705350</wp:posOffset>
                </wp:positionV>
                <wp:extent cx="0" cy="390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70.5pt" to="210.45pt,4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-13335</wp:posOffset>
                </wp:positionV>
                <wp:extent cx="3257550" cy="474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498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發函通知開課單位提報下學年度擬開設之講座課程教學計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4pt;mso-wrap-distance-left:9.05pt;mso-wrap-distance-right:9.05pt;mso-wrap-distance-top:0pt;mso-wrap-distance-bottom:0pt;margin-top:-1.05pt;mso-position-vertical-relative:text;margin-left:79.3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  <w:t>發函通知開課單位提報下學年度擬開設之講座課程教學計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844550</wp:posOffset>
                </wp:positionV>
                <wp:extent cx="3257550" cy="474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498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各一級教學單位</w:t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>核定擬開設講座課程教學計畫表送教務處課務組</w:t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>(</w:t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>上、下學期分表填列</w:t>
                            </w:r>
                            <w:r>
                              <w:rPr>
                                <w:rFonts w:ascii="Times New Roman;Times New Roman" w:hAnsi="Times New Roman;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4pt;mso-wrap-distance-left:9.05pt;mso-wrap-distance-right:9.05pt;mso-wrap-distance-top:0pt;mso-wrap-distance-bottom:0pt;margin-top:66.5pt;mso-position-vertical-relative:text;margin-left:79.3pt;mso-position-horizontal-relative:text">
                <v:textbox inset="0in,0.05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各一級教學單位</w:t>
                      </w:r>
                      <w:r>
                        <w:rPr>
                          <w:rFonts w:ascii="Times New Roman;Times New Roman" w:hAnsi="Times New Roman;Times New Roman"/>
                        </w:rPr>
                        <w:t>核定擬開設講座課程教學計畫表送教務處課務組</w:t>
                      </w:r>
                      <w:r>
                        <w:rPr>
                          <w:rFonts w:ascii="Times New Roman;Times New Roman" w:hAnsi="Times New Roman;Times New Roman"/>
                        </w:rPr>
                        <w:t>(</w:t>
                      </w:r>
                      <w:r>
                        <w:rPr>
                          <w:rFonts w:ascii="Times New Roman;Times New Roman" w:hAnsi="Times New Roman;Times New Roman"/>
                        </w:rPr>
                        <w:t>上、下學期分表填列</w:t>
                      </w:r>
                      <w:r>
                        <w:rPr>
                          <w:rFonts w:ascii="Times New Roman;Times New Roman" w:hAnsi="Times New Roman;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698625</wp:posOffset>
                </wp:positionV>
                <wp:extent cx="3257550" cy="436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688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彙整各一級教學單位教學計畫表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rPr>
                                <w:rFonts w:ascii="Times New Roman;Times New Roman" w:hAnsi="Times New Roman;Times New Roman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</w:rPr>
                              <w:t>及確認內容已符合規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4.4pt;mso-wrap-distance-left:9.05pt;mso-wrap-distance-right:9.05pt;mso-wrap-distance-top:0pt;mso-wrap-distance-bottom:0pt;margin-top:133.75pt;mso-position-vertical-relative:text;margin-left:79.3pt;mso-position-horizontal-relative:text">
                <v:textbox inset="0.1in,0in,0.1in,0in">
                  <w:txbxContent>
                    <w:p>
                      <w:pPr>
                        <w:pStyle w:val="3"/>
                        <w:snapToGrid w:val="false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  <w:t>彙整各一級教學單位教學計畫表</w:t>
                      </w:r>
                    </w:p>
                    <w:p>
                      <w:pPr>
                        <w:pStyle w:val="3"/>
                        <w:snapToGrid w:val="false"/>
                        <w:rPr>
                          <w:rFonts w:ascii="Times New Roman;Times New Roman" w:hAnsi="Times New Roman;Times New Roman"/>
                        </w:rPr>
                      </w:pPr>
                      <w:r>
                        <w:rPr>
                          <w:rFonts w:ascii="Times New Roman;Times New Roman" w:hAnsi="Times New Roman;Times New Roman"/>
                        </w:rPr>
                        <w:t>及確認內容已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110</wp:posOffset>
                </wp:positionH>
                <wp:positionV relativeFrom="paragraph">
                  <wp:posOffset>2517140</wp:posOffset>
                </wp:positionV>
                <wp:extent cx="3257550" cy="474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498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陳報行政副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4pt;mso-wrap-distance-left:9.05pt;mso-wrap-distance-right:9.05pt;mso-wrap-distance-top:0pt;mso-wrap-distance-bottom:0pt;margin-top:198.2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陳報行政副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3373120</wp:posOffset>
                </wp:positionV>
                <wp:extent cx="3257550" cy="475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561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依核定結果發函通知一級教學單位配合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45pt;mso-wrap-distance-left:9.05pt;mso-wrap-distance-right:9.05pt;mso-wrap-distance-top:0pt;mso-wrap-distance-bottom:0pt;margin-top:265.6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依核定結果發函通知一級教學單位配合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4229735</wp:posOffset>
                </wp:positionV>
                <wp:extent cx="3257550" cy="475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561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課程結束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月內由主持教師提報績效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45pt;mso-wrap-distance-left:9.05pt;mso-wrap-distance-right:9.05pt;mso-wrap-distance-top:0pt;mso-wrap-distance-bottom:0pt;margin-top:333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課程結束後</w:t>
                      </w:r>
                      <w:r>
                        <w:rPr/>
                        <w:t>2</w:t>
                      </w:r>
                      <w:r>
                        <w:rPr/>
                        <w:t>個月內由主持教師提報績效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5086985</wp:posOffset>
                </wp:positionV>
                <wp:extent cx="3237865" cy="6883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8834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彙整講座課程績效報告送教育評鑑發展組供作分析，陳報行政副校長作為日後核准開課之參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54.2pt;mso-wrap-distance-left:9.05pt;mso-wrap-distance-right:9.05pt;mso-wrap-distance-top:0pt;mso-wrap-distance-bottom:0pt;margin-top:400.55pt;mso-position-vertical-relative:text;margin-left:79.3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彙整講座課程績效報告送教育評鑑發展組供作分析，陳報行政副校長作為日後核准開課之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7:35:00Z</dcterms:modified>
  <cp:revision>3</cp:revision>
  <dc:subject/>
  <dc:title>(研究生教務組各項工作作業流程)</dc:title>
</cp:coreProperties>
</file>