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必修科目建檔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125730</wp:posOffset>
                </wp:positionV>
                <wp:extent cx="191516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各系、所提出新增或異動必修科目、畢業學分數、本系選修學分數及擋修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及擋修科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54.55pt;mso-wrap-distance-left:9.05pt;mso-wrap-distance-right:9.05pt;mso-wrap-distance-top:0pt;mso-wrap-distance-bottom:0pt;margin-top:9.9pt;mso-position-vertical-relative:text;margin-left:141.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各系、所提出新增或異動必修科目、畢業學分數、本系選修學分數及擋修科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及擋修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4430</wp:posOffset>
                </wp:positionH>
                <wp:positionV relativeFrom="paragraph">
                  <wp:posOffset>74295</wp:posOffset>
                </wp:positionV>
                <wp:extent cx="9810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.85pt" to="368.1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680</wp:posOffset>
                </wp:positionH>
                <wp:positionV relativeFrom="paragraph">
                  <wp:posOffset>75565</wp:posOffset>
                </wp:positionV>
                <wp:extent cx="0" cy="544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5.95pt" to="368.4pt,4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65pt" to="217.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79375</wp:posOffset>
                </wp:positionV>
                <wp:extent cx="321310" cy="210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6.25pt;mso-position-vertical-relative:text;margin-left:2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6520</wp:posOffset>
                </wp:positionH>
                <wp:positionV relativeFrom="paragraph">
                  <wp:posOffset>15875</wp:posOffset>
                </wp:positionV>
                <wp:extent cx="496570" cy="210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6pt;mso-wrap-distance-left:9.05pt;mso-wrap-distance-right:9.05pt;mso-wrap-distance-top:0pt;mso-wrap-distance-bottom:0pt;margin-top:1.25pt;mso-position-vertical-relative:text;margin-left:30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005</wp:posOffset>
                </wp:positionH>
                <wp:positionV relativeFrom="paragraph">
                  <wp:posOffset>90170</wp:posOffset>
                </wp:positionV>
                <wp:extent cx="95377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1pt" to="368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14351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3pt" to="216.4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195580</wp:posOffset>
                </wp:positionV>
                <wp:extent cx="321310" cy="210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15.4pt;mso-position-vertical-relative:text;margin-left:2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58420</wp:posOffset>
                </wp:positionV>
                <wp:extent cx="496570" cy="210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6pt;mso-wrap-distance-left:9.05pt;mso-wrap-distance-right:9.05pt;mso-wrap-distance-top:0pt;mso-wrap-distance-bottom:0pt;margin-top:4.6pt;mso-position-vertical-relative:text;margin-left:30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3480</wp:posOffset>
                </wp:positionH>
                <wp:positionV relativeFrom="paragraph">
                  <wp:posOffset>127000</wp:posOffset>
                </wp:positionV>
                <wp:extent cx="9537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0pt" to="367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17145</wp:posOffset>
                </wp:positionV>
                <wp:extent cx="0" cy="247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35pt" to="217.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40640</wp:posOffset>
                </wp:positionV>
                <wp:extent cx="321310" cy="210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3.2pt;mso-position-vertical-relative:text;margin-left:2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7470</wp:posOffset>
                </wp:positionH>
                <wp:positionV relativeFrom="paragraph">
                  <wp:posOffset>137160</wp:posOffset>
                </wp:positionV>
                <wp:extent cx="496570" cy="210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6pt;mso-wrap-distance-left:9.05pt;mso-wrap-distance-right:9.05pt;mso-wrap-distance-top:0pt;mso-wrap-distance-bottom:0pt;margin-top:10.8pt;mso-position-vertical-relative:text;margin-left:3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115</wp:posOffset>
                </wp:positionH>
                <wp:positionV relativeFrom="paragraph">
                  <wp:posOffset>13335</wp:posOffset>
                </wp:positionV>
                <wp:extent cx="9537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.05pt" to="36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104775</wp:posOffset>
                </wp:positionV>
                <wp:extent cx="0" cy="2095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8.25pt" to="216.4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118745</wp:posOffset>
                </wp:positionV>
                <wp:extent cx="321310" cy="210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9.35pt;mso-position-vertical-relative:text;margin-left:2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7945</wp:posOffset>
                </wp:positionH>
                <wp:positionV relativeFrom="paragraph">
                  <wp:posOffset>33020</wp:posOffset>
                </wp:positionV>
                <wp:extent cx="496570" cy="210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6pt;mso-wrap-distance-left:9.05pt;mso-wrap-distance-right:9.05pt;mso-wrap-distance-top:0pt;mso-wrap-distance-bottom:0pt;margin-top:2.6pt;mso-position-vertical-relative:text;margin-left:30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940</wp:posOffset>
                </wp:positionH>
                <wp:positionV relativeFrom="paragraph">
                  <wp:posOffset>82550</wp:posOffset>
                </wp:positionV>
                <wp:extent cx="95377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6.5pt" to="367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144780</wp:posOffset>
                </wp:positionV>
                <wp:extent cx="0" cy="266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4pt" to="217.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187325</wp:posOffset>
                </wp:positionV>
                <wp:extent cx="321310" cy="2108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14.75pt;mso-position-vertical-relative:text;margin-left:2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66675</wp:posOffset>
                </wp:positionV>
                <wp:extent cx="496570" cy="210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6pt;mso-wrap-distance-left:9.05pt;mso-wrap-distance-right:9.05pt;mso-wrap-distance-top:0pt;mso-wrap-distance-bottom:0pt;margin-top:5.25pt;mso-position-vertical-relative:text;margin-left:3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137795</wp:posOffset>
                </wp:positionV>
                <wp:extent cx="929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85pt" to="36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28575</wp:posOffset>
                </wp:positionV>
                <wp:extent cx="0" cy="2857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.25pt" to="217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52070</wp:posOffset>
                </wp:positionV>
                <wp:extent cx="321310" cy="2108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4.1pt;mso-position-vertical-relative:text;margin-left:2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-4313555</wp:posOffset>
                </wp:positionV>
                <wp:extent cx="1914525" cy="5784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系、所課程委員會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33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系、所課程委員會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-3428365</wp:posOffset>
                </wp:positionV>
                <wp:extent cx="1914525" cy="5784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系、所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269.9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系、所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-2543175</wp:posOffset>
                </wp:positionV>
                <wp:extent cx="1914525" cy="5784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院課程委員會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200.2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院課程委員會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-772160</wp:posOffset>
                </wp:positionV>
                <wp:extent cx="1914525" cy="5784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校課程委員會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60.8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校課程委員會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955</wp:posOffset>
                </wp:positionH>
                <wp:positionV relativeFrom="paragraph">
                  <wp:posOffset>113030</wp:posOffset>
                </wp:positionV>
                <wp:extent cx="1914525" cy="5784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教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8.9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教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8955</wp:posOffset>
                </wp:positionH>
                <wp:positionV relativeFrom="paragraph">
                  <wp:posOffset>-1657350</wp:posOffset>
                </wp:positionV>
                <wp:extent cx="1914525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院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5.55pt;mso-wrap-distance-left:9.05pt;mso-wrap-distance-right:9.05pt;mso-wrap-distance-top:0pt;mso-wrap-distance-bottom:0pt;margin-top:-130.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0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院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2720</wp:posOffset>
                </wp:positionH>
                <wp:positionV relativeFrom="paragraph">
                  <wp:posOffset>133350</wp:posOffset>
                </wp:positionV>
                <wp:extent cx="496570" cy="2108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6pt;mso-wrap-distance-left:9.05pt;mso-wrap-distance-right:9.05pt;mso-wrap-distance-top:0pt;mso-wrap-distance-bottom:0pt;margin-top:10.5pt;mso-position-vertical-relative:text;margin-left:3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204470</wp:posOffset>
                </wp:positionV>
                <wp:extent cx="9601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6.1pt" to="368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3525</wp:posOffset>
                </wp:positionH>
                <wp:positionV relativeFrom="paragraph">
                  <wp:posOffset>514985</wp:posOffset>
                </wp:positionV>
                <wp:extent cx="1905" cy="25336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0.55pt" to="220.85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528955</wp:posOffset>
                </wp:positionV>
                <wp:extent cx="321310" cy="2108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41.65pt;mso-position-vertical-relative:text;margin-left:2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833755</wp:posOffset>
                </wp:positionV>
                <wp:extent cx="321310" cy="2108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6.6pt;mso-wrap-distance-left:9.05pt;mso-wrap-distance-right:9.05pt;mso-wrap-distance-top:0pt;mso-wrap-distance-bottom:0pt;margin-top:65.65pt;mso-position-vertical-relative:text;margin-left:2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955</wp:posOffset>
                </wp:positionH>
                <wp:positionV relativeFrom="paragraph">
                  <wp:posOffset>794385</wp:posOffset>
                </wp:positionV>
                <wp:extent cx="1914525" cy="9232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更新必修科目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含必修科目、先修科目、本系選修學分、畢業學分、輔系應修科目學分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62.5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更新必修科目檔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;DFKai-SB" w:ascii="標楷體;DFKai-SB" w:hAnsi="標楷體;DFKai-SB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含必修科目、先修科目、本系選修學分、畢業學分、輔系應修科目學分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6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7:50:00Z</dcterms:modified>
  <cp:revision>3</cp:revision>
  <dc:subject/>
  <dc:title>(研究生教務組各項工作作業流程)</dc:title>
</cp:coreProperties>
</file>