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  <w:t>授課鐘點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-4313555</wp:posOffset>
                </wp:positionV>
                <wp:extent cx="191452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系、所課程委員會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33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系、所課程委員會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-3428365</wp:posOffset>
                </wp:positionV>
                <wp:extent cx="1914525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系、所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269.9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系、所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-2543175</wp:posOffset>
                </wp:positionV>
                <wp:extent cx="1914525" cy="578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院課程委員會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200.2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院課程委員會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8955</wp:posOffset>
                </wp:positionH>
                <wp:positionV relativeFrom="paragraph">
                  <wp:posOffset>-1657350</wp:posOffset>
                </wp:positionV>
                <wp:extent cx="1914525" cy="57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院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130.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院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842000" cy="5710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42080" cy="57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pt;margin-top:9.4pt;width:459.95pt;height:44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2366645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86.35pt" to="225.3pt,2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2924810</wp:posOffset>
                </wp:positionV>
                <wp:extent cx="0" cy="1898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30.3pt" to="224.55pt,2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1750695</wp:posOffset>
                </wp:positionV>
                <wp:extent cx="635" cy="265430"/>
                <wp:effectExtent l="38735" t="4445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418e" stroked="t" o:allowincell="f" style="position:absolute;margin-left:225.2pt;margin-top:137.85pt;width:0pt;height:20.85pt;mso-wrap-style:none;v-text-anchor:middle">
                <v:fill o:detectmouseclick="t" on="false"/>
                <v:stroke color="black" weight="90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1070610</wp:posOffset>
                </wp:positionV>
                <wp:extent cx="635" cy="265430"/>
                <wp:effectExtent l="38735" t="444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418e" stroked="t" o:allowincell="f" style="position:absolute;margin-left:225.1pt;margin-top:84.3pt;width:0pt;height:20.85pt;mso-wrap-style:none;v-text-anchor:middle">
                <v:fill o:detectmouseclick="t" on="false"/>
                <v:stroke color="black" weight="90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3466465</wp:posOffset>
                </wp:positionV>
                <wp:extent cx="0" cy="18986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72.95pt" to="224.4pt,2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4594225</wp:posOffset>
                </wp:positionV>
                <wp:extent cx="0" cy="2895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61.75pt" to="225.6pt,3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5462905</wp:posOffset>
                </wp:positionV>
                <wp:extent cx="0" cy="1898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30.15pt" to="226.8pt,4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2597150</wp:posOffset>
                </wp:positionV>
                <wp:extent cx="2539365" cy="325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更正錯誤資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5.65pt;mso-wrap-distance-left:9.05pt;mso-wrap-distance-right:9.05pt;mso-wrap-distance-top:0pt;mso-wrap-distance-bottom:0pt;margin-top:204.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更正錯誤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3639820</wp:posOffset>
                </wp:positionV>
                <wp:extent cx="2539365" cy="944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人工補扣款資料移送人事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（含人數不足停開科目、請假代課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至人事室線上更新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（共同授課鐘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74.35pt;mso-wrap-distance-left:9.05pt;mso-wrap-distance-right:9.05pt;mso-wrap-distance-top:0pt;mso-wrap-distance-bottom:0pt;margin-top:286.6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人工補扣款資料移送人事室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（含人數不足停開科目、請假代課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至人事室線上更新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（共同授課鐘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5651500</wp:posOffset>
                </wp:positionV>
                <wp:extent cx="2539365" cy="414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人事室將薪資轉入各任課教師帳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32.6pt;mso-wrap-distance-left:9.05pt;mso-wrap-distance-right:9.05pt;mso-wrap-distance-top:0pt;mso-wrap-distance-bottom:0pt;margin-top:44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人事室將薪資轉入各任課教師帳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ragraph">
                  <wp:posOffset>1324610</wp:posOffset>
                </wp:positionV>
                <wp:extent cx="2539365" cy="4337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根據開、排課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於每月中旬印出授課鐘點時數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34.15pt;mso-wrap-distance-left:9.05pt;mso-wrap-distance-right:9.05pt;mso-wrap-distance-top:0pt;mso-wrap-distance-bottom:0pt;margin-top:104.3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根據開、排課資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於每月中旬印出授課鐘點時數明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2004695</wp:posOffset>
                </wp:positionV>
                <wp:extent cx="2539365" cy="3695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送各教學二級發聘單位核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9.1pt;mso-wrap-distance-left:9.05pt;mso-wrap-distance-right:9.05pt;mso-wrap-distance-top:0pt;mso-wrap-distance-bottom:0pt;margin-top:157.8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送各教學二級發聘單位核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0515</wp:posOffset>
                </wp:positionH>
                <wp:positionV relativeFrom="paragraph">
                  <wp:posOffset>566420</wp:posOffset>
                </wp:positionV>
                <wp:extent cx="2529205" cy="495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查核並訂正各科鐘點比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輸入批改鐘點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9pt;mso-wrap-distance-left:9.05pt;mso-wrap-distance-right:9.05pt;mso-wrap-distance-top:0pt;mso-wrap-distance-bottom:0pt;margin-top:44.6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查核並訂正各科鐘點比率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輸入批改鐘點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5435</wp:posOffset>
                </wp:positionH>
                <wp:positionV relativeFrom="paragraph">
                  <wp:posOffset>3136900</wp:posOffset>
                </wp:positionV>
                <wp:extent cx="2539365" cy="325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教師授課鐘點轉人事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5.65pt;mso-wrap-distance-left:9.05pt;mso-wrap-distance-right:9.05pt;mso-wrap-distance-top:0pt;mso-wrap-distance-bottom:0pt;margin-top:247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教師授課鐘點轉人事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00</wp:posOffset>
                </wp:positionV>
                <wp:extent cx="2518410" cy="552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配合人事室查核教師超限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不足鐘點狀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43.5pt;mso-wrap-distance-left:9.05pt;mso-wrap-distance-right:9.05pt;mso-wrap-distance-top:0pt;mso-wrap-distance-bottom:0pt;margin-top:38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配合人事室查核教師超限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不足鐘點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1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7:54:00Z</dcterms:modified>
  <cp:revision>3</cp:revision>
  <dc:subject/>
  <dc:title>(研究生教務組各項工作作業流程)</dc:title>
</cp:coreProperties>
</file>