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學生出國修習學分課務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淡江大學學生出國修習學分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  <w:lang w:val="en-US" w:eastAsia="en-US"/>
        </w:rPr>
      </w:pPr>
      <w:r>
        <w:rPr>
          <w:rFonts w:eastAsia="標楷體;DFKai-SB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45415</wp:posOffset>
                </wp:positionV>
                <wp:extent cx="214249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各相關學系規劃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「學生出國修習科目學分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3.5pt;mso-wrap-distance-left:9.05pt;mso-wrap-distance-right:9.05pt;mso-wrap-distance-top:0pt;mso-wrap-distance-bottom:0pt;margin-top:11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各相關學系規劃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「學生出國修習科目學分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  <w:lang w:val="en-US" w:eastAsia="en-US"/>
        </w:rPr>
      </w:pPr>
      <w:r>
        <w:rPr>
          <w:rFonts w:eastAsia="標楷體;DFKai-SB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165735</wp:posOffset>
                </wp:positionV>
                <wp:extent cx="0" cy="289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3.05pt" to="236.4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;DFKai-SB"/>
          <w:kern w:val="2"/>
        </w:rPr>
      </w:pPr>
      <w:r>
        <w:rPr>
          <w:rFonts w:eastAsia="標楷體;DFKai-SB"/>
          <w:kern w:val="2"/>
        </w:rPr>
      </w:r>
    </w:p>
    <w:p>
      <w:pPr>
        <w:pStyle w:val="Normal"/>
        <w:rPr>
          <w:rFonts w:eastAsia="標楷體;DFKai-SB"/>
          <w:kern w:val="2"/>
          <w:sz w:val="20"/>
          <w:lang w:val="en-US" w:eastAsia="en-US"/>
        </w:rPr>
      </w:pPr>
      <w:r>
        <w:rPr>
          <w:rFonts w:eastAsia="標楷體;DFKai-SB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16205</wp:posOffset>
                </wp:positionV>
                <wp:extent cx="216916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依出國修習學生名單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刪除電腦代選之必修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3.3pt;mso-wrap-distance-left:9.05pt;mso-wrap-distance-right:9.05pt;mso-wrap-distance-top:0pt;mso-wrap-distance-bottom:0pt;margin-top:9.15pt;mso-position-vertical-relative:text;margin-left:150.85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  <w:t>依出國修習學生名單</w:t>
                      </w:r>
                    </w:p>
                    <w:p>
                      <w:pPr>
                        <w:pStyle w:val="3"/>
                        <w:spacing w:before="100" w:after="0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  <w:t>刪除電腦代選之必修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55pt" to="237.6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102235</wp:posOffset>
                </wp:positionV>
                <wp:extent cx="2169160" cy="676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各系、所填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留學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交換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選課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3.3pt;mso-wrap-distance-left:9.05pt;mso-wrap-distance-right:9.05pt;mso-wrap-distance-top:0pt;mso-wrap-distance-bottom:0pt;margin-top:8.0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jc w:val="center"/>
                        <w:rPr/>
                      </w:pPr>
                      <w:r>
                        <w:rPr/>
                        <w:t>各系、所填送</w:t>
                      </w:r>
                    </w:p>
                    <w:p>
                      <w:pPr>
                        <w:pStyle w:val="Normal"/>
                        <w:snapToGrid w:val="false"/>
                        <w:spacing w:before="100" w:after="0"/>
                        <w:jc w:val="center"/>
                        <w:rPr/>
                      </w:pPr>
                      <w:r>
                        <w:rPr/>
                        <w:t>留學生</w:t>
                      </w:r>
                      <w:r>
                        <w:rPr/>
                        <w:t>(</w:t>
                      </w:r>
                      <w:r>
                        <w:rPr/>
                        <w:t>交換生</w:t>
                      </w:r>
                      <w:r>
                        <w:rPr/>
                        <w:t>)</w:t>
                      </w:r>
                      <w:r>
                        <w:rPr/>
                        <w:t>選課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5840</wp:posOffset>
                </wp:positionH>
                <wp:positionV relativeFrom="paragraph">
                  <wp:posOffset>135890</wp:posOffset>
                </wp:positionV>
                <wp:extent cx="15240" cy="18592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8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.7pt" to="380.35pt,1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3530</wp:posOffset>
                </wp:positionH>
                <wp:positionV relativeFrom="paragraph">
                  <wp:posOffset>135890</wp:posOffset>
                </wp:positionV>
                <wp:extent cx="717550" cy="11430"/>
                <wp:effectExtent l="0" t="2794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0.7pt" to="380.3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36525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75pt" to="238.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890270</wp:posOffset>
                </wp:positionV>
                <wp:extent cx="0" cy="314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0.1pt" to="243.6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1469390</wp:posOffset>
                </wp:positionV>
                <wp:extent cx="6838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5.7pt" to="380.2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1774825</wp:posOffset>
                </wp:positionV>
                <wp:extent cx="0" cy="314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39.75pt" to="243.6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658110</wp:posOffset>
                </wp:positionV>
                <wp:extent cx="0" cy="2895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09.3pt" to="241.2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2090420</wp:posOffset>
                </wp:positionV>
                <wp:extent cx="2172970" cy="541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依據核定選課表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建立開課、選課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2.65pt;mso-wrap-distance-left:9.05pt;mso-wrap-distance-right:9.05pt;mso-wrap-distance-top:0pt;mso-wrap-distance-bottom:0pt;margin-top:164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  <w:t>依據核定選課表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/>
                        <w:t>建立開課、選課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337185</wp:posOffset>
                </wp:positionV>
                <wp:extent cx="2127250" cy="54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核對出國學生名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及認抵科目選課等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42.7pt;mso-wrap-distance-left:9.05pt;mso-wrap-distance-right:9.05pt;mso-wrap-distance-top:0pt;mso-wrap-distance-bottom:0pt;margin-top:26.5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核對出國學生名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及認抵科目選課等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205865</wp:posOffset>
                </wp:positionV>
                <wp:extent cx="2169160" cy="554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教務長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7pt;mso-wrap-distance-left:9.05pt;mso-wrap-distance-right:9.05pt;mso-wrap-distance-top:0pt;mso-wrap-distance-bottom:0pt;margin-top:94.9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教務長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1819910</wp:posOffset>
                </wp:positionV>
                <wp:extent cx="320040" cy="198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9.05pt;mso-wrap-distance-right:9.05pt;mso-wrap-distance-top:0pt;mso-wrap-distance-bottom:0pt;margin-top:143.3pt;mso-position-vertical-relative:text;margin-left:2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179830</wp:posOffset>
                </wp:positionV>
                <wp:extent cx="50292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核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.6pt;mso-wrap-distance-left:9.05pt;mso-wrap-distance-right:9.05pt;mso-wrap-distance-top:0pt;mso-wrap-distance-bottom:0pt;margin-top:92.9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2943225</wp:posOffset>
                </wp:positionV>
                <wp:extent cx="2157730" cy="45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印製成績卡送系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35.5pt;mso-wrap-distance-left:9.05pt;mso-wrap-distance-right:9.05pt;mso-wrap-distance-top:0pt;mso-wrap-distance-bottom:0pt;margin-top:231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印製成績卡送系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0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27:00Z</dcterms:modified>
  <cp:revision>3</cp:revision>
  <dc:subject/>
  <dc:title>(研究生教務組各項工作作業流程)</dc:title>
</cp:coreProperties>
</file>