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僑生課業輔導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0" w:hanging="1214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教育部補助高級中等以上學校辦理僑生學業輔導實施要點。</w:t>
      </w:r>
    </w:p>
    <w:p>
      <w:pPr>
        <w:pStyle w:val="Normal"/>
        <w:ind w:left="720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rPr/>
      </w:pPr>
      <w:r>
        <w:rPr/>
        <w:t>作業流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37795</wp:posOffset>
                </wp:positionV>
                <wp:extent cx="234061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20" w:after="0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擬定實施計畫送僑輔組及各系公告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10.85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20" w:after="0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擬定實施計畫送僑輔組及各系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8953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7.05pt" to="222.6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020</wp:posOffset>
                </wp:positionH>
                <wp:positionV relativeFrom="paragraph">
                  <wp:posOffset>615315</wp:posOffset>
                </wp:positionV>
                <wp:extent cx="0" cy="1828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8.45pt" to="222.6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130111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02.45pt" to="221.4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986915</wp:posOffset>
                </wp:positionV>
                <wp:extent cx="0" cy="1828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56.45pt" to="222.6pt,1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2642235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8.05pt" to="222.6pt,2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020</wp:posOffset>
                </wp:positionH>
                <wp:positionV relativeFrom="paragraph">
                  <wp:posOffset>3328035</wp:posOffset>
                </wp:positionV>
                <wp:extent cx="0" cy="1828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62.05pt" to="222.6pt,2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4242435</wp:posOffset>
                </wp:positionV>
                <wp:extent cx="0" cy="1828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334.05pt" to="222.6pt,3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494347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.25pt" to="222pt,4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18110</wp:posOffset>
                </wp:positionV>
                <wp:extent cx="2340610" cy="481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受理登記、申請開課科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9.3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2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受理登記、申請開課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798830</wp:posOffset>
                </wp:positionV>
                <wp:extent cx="2340610" cy="481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統計登記人數，符合規定者開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62.9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12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統計登記人數，符合規定者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479550</wp:posOffset>
                </wp:positionV>
                <wp:extent cx="2340610" cy="481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配合相關開課、排課、選課作業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116.5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12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配合相關開課、排課、選課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2840990</wp:posOffset>
                </wp:positionV>
                <wp:extent cx="2340610" cy="481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印製記分簿及成績卡送授課教師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223.7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12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印製記分簿及成績卡送授課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2160270</wp:posOffset>
                </wp:positionV>
                <wp:extent cx="2340610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公告開課科目及上課時間、地點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170.1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12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公告開課科目及上課時間、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3506470</wp:posOffset>
                </wp:positionV>
                <wp:extent cx="2340610" cy="725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實施計畫報部並申請經費補助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第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學期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日前；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第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學期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日前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57.1pt;mso-wrap-distance-left:9.05pt;mso-wrap-distance-right:9.05pt;mso-wrap-distance-top:0pt;mso-wrap-distance-bottom:0pt;margin-top:276.1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實施計畫報部並申請經費補助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ind w:left="120" w:hanging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第</w:t>
                      </w:r>
                      <w:r>
                        <w:rPr>
                          <w:rFonts w:eastAsia="標楷體;DFKai-SB"/>
                          <w:kern w:val="2"/>
                        </w:rPr>
                        <w:t>1</w:t>
                      </w:r>
                      <w:r>
                        <w:rPr>
                          <w:rFonts w:eastAsia="標楷體;DFKai-SB"/>
                          <w:kern w:val="2"/>
                        </w:rPr>
                        <w:t>學期</w:t>
                      </w:r>
                      <w:r>
                        <w:rPr>
                          <w:rFonts w:eastAsia="標楷體;DFKai-SB"/>
                          <w:kern w:val="2"/>
                        </w:rPr>
                        <w:t>10</w:t>
                      </w:r>
                      <w:r>
                        <w:rPr>
                          <w:rFonts w:eastAsia="標楷體;DFKai-SB"/>
                          <w:kern w:val="2"/>
                        </w:rPr>
                        <w:t>月</w:t>
                      </w:r>
                      <w:r>
                        <w:rPr>
                          <w:rFonts w:eastAsia="標楷體;DFKai-SB"/>
                          <w:kern w:val="2"/>
                        </w:rPr>
                        <w:t>2</w:t>
                      </w:r>
                      <w:r>
                        <w:rPr>
                          <w:rFonts w:eastAsia="標楷體;DFKai-SB"/>
                          <w:kern w:val="2"/>
                        </w:rPr>
                        <w:t>日前；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第</w:t>
                      </w:r>
                      <w:r>
                        <w:rPr>
                          <w:rFonts w:eastAsia="標楷體;DFKai-SB"/>
                          <w:kern w:val="2"/>
                        </w:rPr>
                        <w:t>2</w:t>
                      </w:r>
                      <w:r>
                        <w:rPr>
                          <w:rFonts w:eastAsia="標楷體;DFKai-SB"/>
                          <w:kern w:val="2"/>
                        </w:rPr>
                        <w:t>學期</w:t>
                      </w:r>
                      <w:r>
                        <w:rPr>
                          <w:rFonts w:eastAsia="標楷體;DFKai-SB"/>
                          <w:kern w:val="2"/>
                        </w:rPr>
                        <w:t>3</w:t>
                      </w:r>
                      <w:r>
                        <w:rPr>
                          <w:rFonts w:eastAsia="標楷體;DFKai-SB"/>
                          <w:kern w:val="2"/>
                        </w:rPr>
                        <w:t>月</w:t>
                      </w:r>
                      <w:r>
                        <w:rPr>
                          <w:rFonts w:eastAsia="標楷體;DFKai-SB"/>
                          <w:kern w:val="2"/>
                        </w:rPr>
                        <w:t>20</w:t>
                      </w:r>
                      <w:r>
                        <w:rPr>
                          <w:rFonts w:eastAsia="標楷體;DFKai-SB"/>
                          <w:kern w:val="2"/>
                        </w:rPr>
                        <w:t>日前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4451350</wp:posOffset>
                </wp:positionV>
                <wp:extent cx="2340610" cy="481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經費核撥後鐘點費造冊簽領及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行政費分配有關單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350.5pt;mso-position-vertical-relative:text;margin-left:129.2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經費核撥後鐘點費造冊簽領及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行政費分配有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715</wp:posOffset>
                </wp:positionH>
                <wp:positionV relativeFrom="paragraph">
                  <wp:posOffset>5190490</wp:posOffset>
                </wp:positionV>
                <wp:extent cx="2340610" cy="481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10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期末收支結算及成果報告報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7.9pt;mso-wrap-distance-left:9.05pt;mso-wrap-distance-right:9.05pt;mso-wrap-distance-top:0pt;mso-wrap-distance-bottom:0pt;margin-top:408.7pt;mso-position-vertical-relative:text;margin-left:130.4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 w:before="10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標楷體;DFKai-SB"/>
                          <w:kern w:val="2"/>
                        </w:rPr>
                        <w:t>期末收支結算及成果報告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8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31:00Z</dcterms:modified>
  <cp:revision>3</cp:revision>
  <dc:subject/>
  <dc:title>(研究生教務組各項工作作業流程)</dc:title>
</cp:coreProperties>
</file>